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 DECRETO –LEGISLATIVO  _____/202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Fixa a Proposta Parcial Orçamentária da Câmara Municipal de Goiana, para o exercício financeiro de 2026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br/>
        <w:t>Artigo 1º.-</w:t>
      </w:r>
      <w:r>
        <w:rPr>
          <w:sz w:val="26"/>
          <w:szCs w:val="26"/>
        </w:rPr>
        <w:t xml:space="preserve"> Fica fixado em </w:t>
      </w:r>
      <w:r>
        <w:rPr>
          <w:b/>
          <w:sz w:val="26"/>
          <w:szCs w:val="26"/>
        </w:rPr>
        <w:t>R$. 54.600.000,00</w:t>
      </w:r>
      <w:r>
        <w:rPr>
          <w:sz w:val="26"/>
          <w:szCs w:val="26"/>
        </w:rPr>
        <w:t xml:space="preserve"> (cinquenta e quatro milhões e seiscentos mil reais), a proposta parcial orçamentária da Câmara Municipal de Goiana, para o exercício financeiro de 20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arágrafo-Único</w:t>
      </w:r>
      <w:r>
        <w:rPr>
          <w:sz w:val="26"/>
          <w:szCs w:val="26"/>
        </w:rPr>
        <w:t>.- A proposta parcial orçamentária fixada pelo caput deste artigo, será distribuída nas diversas dotações, de acordo com o anexo do presente Decreto-Legislati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2º.-</w:t>
      </w:r>
      <w:r>
        <w:rPr>
          <w:sz w:val="26"/>
          <w:szCs w:val="26"/>
        </w:rPr>
        <w:t xml:space="preserve"> Fica a Comissão Executiva da Câmara Municipal de Goiana, autorizada a, junto ao Poder Executivo, proceder as alterações necessárias, na Proposta Parcial Orçamentária, para adequá-la à normas positivas, reguladora da espé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igo 3º</w:t>
      </w:r>
      <w:r>
        <w:rPr>
          <w:sz w:val="26"/>
          <w:szCs w:val="26"/>
        </w:rPr>
        <w:t xml:space="preserve">.- O presente Decreto-Legislativo, entra em vigor na data de sua publicação, revogando as disposições em contrário.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Sala das Sessões da Câmara Municipal de Goiana, em 09 de setembro de 2025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Ver. Eduardo Batista.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Ver: Ibson Gouveia.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>1º Secreta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Ver: Edson da Farmácia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2º Secreta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             JUSTIFICATIV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ixação da despesa orçamentária da Câmara Municipal de Goiana, tem embasamento nos princípios regimentais e da futura Lei de Diretrizes Orçamentá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o é sabido a Receita objeto dos repasses da Prefeitura está vinculada ao art.29-A, da Constituição Federal, popularmente conhecida como Emenda Am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ara que chegássemos ao total de R$ 54.600.000,00 </w:t>
      </w:r>
      <w:r>
        <w:rPr>
          <w:b/>
          <w:sz w:val="26"/>
          <w:szCs w:val="26"/>
        </w:rPr>
        <w:t>(cinquenta e quatro milhões e seiscentos mil reais),</w:t>
      </w:r>
      <w:r>
        <w:rPr>
          <w:sz w:val="26"/>
          <w:szCs w:val="26"/>
        </w:rPr>
        <w:t xml:space="preserve"> para fixar na despesa tivemos que manter entendimento com a Assessoria Contábil da Prefeitura, em razão que ainda se encontra em tramitação o PPA e a LO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 para não sermos omisso em relação ao prazo fixado na LDO, é o que propomos a fixação da despesa da Casa para o exercício de 2026, para o qual esperamos a aprovação dos demais Pa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a das Sessões da Câmara Municipal de Goiana, em 09 de setembro de 202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r: Eduardo Bati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: Ibson Gouveia. </w:t>
      </w:r>
    </w:p>
    <w:p>
      <w:pPr>
        <w:pStyle w:val="Normal"/>
        <w:jc w:val="both"/>
        <w:rPr/>
      </w:pPr>
      <w:r>
        <w:rPr>
          <w:sz w:val="26"/>
          <w:szCs w:val="26"/>
        </w:rPr>
        <w:t>1ª Secret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: Edson da Farmá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º Secretári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5:21:00Z</dcterms:created>
  <dc:creator>Administrador</dc:creator>
  <dc:description/>
  <cp:keywords/>
  <dc:language>en-US</dc:language>
  <cp:lastModifiedBy>marinalvaa andrade</cp:lastModifiedBy>
  <cp:lastPrinted>2025-09-09T12:17:00Z</cp:lastPrinted>
  <dcterms:modified xsi:type="dcterms:W3CDTF">2025-09-09T15:21:00Z</dcterms:modified>
  <cp:revision>2</cp:revision>
  <dc:subject/>
  <dc:title>PROJETO  DE  DECRETO –LEGISLATIVO  Nº 023/2002</dc:title>
</cp:coreProperties>
</file>